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в период зимних каникул 2020-202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 МОУ СОШ им. А.В. Каляпина с. Пригород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школа с. Кирово»</w:t>
        <w:br/>
      </w:r>
      <w:r>
        <w:rPr>
          <w:i/>
          <w:sz w:val="28"/>
          <w:szCs w:val="28"/>
          <w:u w:val="single"/>
        </w:rPr>
        <w:t>(наименование О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11"/>
        <w:gridCol w:w="1985"/>
        <w:gridCol w:w="2410"/>
        <w:gridCol w:w="1842"/>
        <w:gridCol w:w="447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  <w:br/>
              <w:t>(ссылка на информационный ресурс/кабинет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й утренник «Весело и дружно встретим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В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Строим горку» - игры на свежем воздухе</w:t>
            </w:r>
          </w:p>
          <w:p>
            <w:pPr>
              <w:pStyle w:val="Normal"/>
              <w:ind w:left="10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Мастерская Деда Мороза» - изготовление новогодней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анина С.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терри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200ZhPPhJW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итературная гостиная» - конкурс чтецов, чтение произведений в режиме видео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Л.Ю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pochemu4ka.ru/load/zima_novyj_god/prezentacii_k_novomu_godu/495-1-0-26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pochemu4ka.ru/load/zima_novyj_god/prezentacii_k_novomu_godu/495-1-0-26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нлайн –экскурсия «Что такое Новый год?» в онлайн формате рассказ о празднике; история его по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В.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pochemu4ka.ru/load/zima_novyj_god/prezentacii_k_novomu_godu/chto_takoe_novyj_god/495-1-0-1146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моги птицам перезимовать» - изготовление кормушек из подручных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1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анина С.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O9mo4XKPaBk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aJ-r__SBWl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Мастерская Деда Мороза» изготовление новогодней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1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Л.Ю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A67VDgsuug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Зимние забавы» - игры  на свежем воздухе в рамках Всероссийской Декады спорта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1</w:t>
            </w:r>
          </w:p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В.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Открытка на Рождество» мастер- класс по изготовлению Рождественской открыт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ультурный марафон» - конкурс песни, художественное чтение.</w:t>
            </w:r>
          </w:p>
          <w:p>
            <w:pPr>
              <w:pStyle w:val="Normal"/>
              <w:ind w:left="279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анина С.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YKPogBwIBT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Zftviy0UL1Q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MGrqId6E0C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Веселые старты «Развлечения в Рождество» в рамках Всероссийской Декады спорта и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1</w:t>
            </w:r>
          </w:p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В.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като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ектакль в каждый дом» - просмотр онлайн спектакля «Спящая  красав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1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ина М.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www.youtube.com/watch?v=LScCu50E0sY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EYdVwtBf4j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игра «Футбол на снегу» в рамках Всероссийской Декады спорта и здоровь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1</w:t>
            </w:r>
          </w:p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В.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лиала: _______________М.А. Я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Пушанина С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00ZhPPhJWY" TargetMode="External"/><Relationship Id="rId3" Type="http://schemas.openxmlformats.org/officeDocument/2006/relationships/hyperlink" Target="https://pochemu4ka.ru/load/zima_novyj_god/prezentacii_k_novomu_godu/495-1-0-268" TargetMode="External"/><Relationship Id="rId4" Type="http://schemas.openxmlformats.org/officeDocument/2006/relationships/hyperlink" Target="https://pochemu4ka.ru/load/zima_novyj_god/prezentacii_k_novomu_godu/495-1-0-267" TargetMode="External"/><Relationship Id="rId5" Type="http://schemas.openxmlformats.org/officeDocument/2006/relationships/hyperlink" Target="https://pochemu4ka.ru/load/zima_novyj_god/prezentacii_k_novomu_godu/chto_takoe_novyj_god/495-1-0-11464" TargetMode="External"/><Relationship Id="rId6" Type="http://schemas.openxmlformats.org/officeDocument/2006/relationships/hyperlink" Target="https://www.youtube.com/watch?v=O9mo4XKPaBk" TargetMode="External"/><Relationship Id="rId7" Type="http://schemas.openxmlformats.org/officeDocument/2006/relationships/hyperlink" Target="https://www.youtube.com/watch?v=aJ-r__SBWlU" TargetMode="External"/><Relationship Id="rId8" Type="http://schemas.openxmlformats.org/officeDocument/2006/relationships/hyperlink" Target="https://www.youtube.com/watch?v=A67VDgsuugo" TargetMode="External"/><Relationship Id="rId9" Type="http://schemas.openxmlformats.org/officeDocument/2006/relationships/hyperlink" Target="https://www.youtube.com/watch?v=YKPogBwIBTw" TargetMode="External"/><Relationship Id="rId10" Type="http://schemas.openxmlformats.org/officeDocument/2006/relationships/hyperlink" Target="https://www.youtube.com/watch?v=Zftviy0UL1Q" TargetMode="External"/><Relationship Id="rId11" Type="http://schemas.openxmlformats.org/officeDocument/2006/relationships/hyperlink" Target="https://www.youtube.com/watch?v=MGrqId6E0C0" TargetMode="External"/><Relationship Id="rId12" Type="http://schemas.openxmlformats.org/officeDocument/2006/relationships/hyperlink" Target="https://www.youtube.com/watch?v=LScCu50E0sY" TargetMode="External"/><Relationship Id="rId13" Type="http://schemas.openxmlformats.org/officeDocument/2006/relationships/hyperlink" Target="https://www.youtube.com/watch?v=EYdVwtBf4j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8:00Z</dcterms:created>
  <dc:creator>Администратор</dc:creator>
  <dc:description/>
  <cp:keywords/>
  <dc:language>en-US</dc:language>
  <cp:lastModifiedBy>User</cp:lastModifiedBy>
  <dcterms:modified xsi:type="dcterms:W3CDTF">2020-12-18T06:04:00Z</dcterms:modified>
  <cp:revision>9</cp:revision>
  <dc:subject/>
  <dc:title/>
</cp:coreProperties>
</file>